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Municipal Nº 44/06, sancionada con fecha 27 de abril de 2006 promulgada por Decreto Nº 937/0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Ordenanza Municipal Nº 44/06 adhiere a lo normado por la Ley Provincial Nº 16.622 referida a regir el procedimiento a aplicar respecto de los bienes inmuebles que se incorporen al Municipio a través del régimen de consolidación de dominio inmobiliario con fines de solidaridad social.</w:t>
      </w:r>
    </w:p>
    <w:p>
      <w:pPr>
        <w:pStyle w:val="Normal"/>
        <w:spacing w:lineRule="auto" w:line="360"/>
        <w:jc w:val="both"/>
        <w:rPr/>
      </w:pPr>
      <w:r>
        <w:rPr/>
        <w:tab/>
        <w:tab/>
        <w:tab/>
        <w:t>Que dicha ordenanza en su artículo 4º debería establecer la condonación de deudas de los inmuebles que se incorporen al dominio municipal en forma gratuita.</w:t>
      </w:r>
    </w:p>
    <w:p>
      <w:pPr>
        <w:pStyle w:val="Normal"/>
        <w:spacing w:lineRule="auto" w:line="360"/>
        <w:jc w:val="both"/>
        <w:rPr/>
      </w:pPr>
      <w:r>
        <w:rPr/>
        <w:tab/>
        <w:tab/>
        <w:tab/>
        <w:t>Que el artículo 4º in fine posee un error de redacción el cual en su parte pertinente expresa “…operándose los efectos de dicha condonación a partir de la fecha de transmisión de dominio”.</w:t>
      </w:r>
    </w:p>
    <w:p>
      <w:pPr>
        <w:pStyle w:val="Normal"/>
        <w:spacing w:lineRule="auto" w:line="360"/>
        <w:jc w:val="both"/>
        <w:rPr/>
      </w:pPr>
      <w:r>
        <w:rPr/>
        <w:tab/>
        <w:tab/>
        <w:tab/>
        <w:t>Que al ser aceptada la donación del inmueble por el municipio, es ineludible la posterior condonación de deudas municipales que posee el inmueble, según lo requerido por el Decreto Nº 4042/96, en su artículo 2º, reglamentario de la Ley Nº 16.622, procediendo el Municipio a extender el certificado de condonación total de deuda en concepto de tasas retributivas por servicios municip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60/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emplácese el artículo 4º de la Ordenanza Nº 44/06, sancionada con fe-</w:t>
      </w:r>
    </w:p>
    <w:p>
      <w:pPr>
        <w:pStyle w:val="Normal"/>
        <w:spacing w:lineRule="auto" w:line="360"/>
        <w:jc w:val="both"/>
        <w:rPr/>
      </w:pPr>
      <w:r>
        <w:rPr/>
        <w:t xml:space="preserve">--------------------  cha 27 de abril de 2006, promulgada por Decreto Nº 937/06, el cual quedará redactado de la siguiente forma: </w:t>
      </w:r>
    </w:p>
    <w:p>
      <w:pPr>
        <w:pStyle w:val="Normal"/>
        <w:spacing w:lineRule="auto" w:line="360"/>
        <w:jc w:val="both"/>
        <w:rPr/>
      </w:pPr>
      <w:r>
        <w:rPr/>
        <w:t>“</w:t>
      </w:r>
      <w:r>
        <w:rPr>
          <w:b/>
          <w:u w:val="single"/>
        </w:rPr>
        <w:t>ARTICULO 4.-</w:t>
      </w:r>
      <w:r>
        <w:rPr/>
        <w:t xml:space="preserve">  Establécese la condonación de las deudas que por tasas retributivas de servicios municipales afecten a los inmuebles que se transfieran gratuitamente a la Municipalidad en los términos de la Ley Nº 11.622, operándose los efectos de dich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condonación a partir de la fecha de la aceptación de la donación por el Municipio.”, procediendo el Municipio a extender el certificado de condonación total de deuda en concepto de tasas retributivas por servicios municipales, requerido por el Decreto Nº 4042/96, en su artículo 2º, reglamentario de la Ley Nº 16.62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4:00Z</dcterms:created>
  <dc:creator>HDELIA</dc:creator>
  <dc:description/>
  <cp:keywords/>
  <dc:language>en-US</dc:language>
  <cp:lastModifiedBy>HDELIA</cp:lastModifiedBy>
  <dcterms:modified xsi:type="dcterms:W3CDTF">2011-04-19T17:29:00Z</dcterms:modified>
  <cp:revision>2</cp:revision>
  <dc:subject/>
  <dc:title>                          </dc:title>
</cp:coreProperties>
</file>